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6°  GARA NAZIONALE DI POWERLIFTING CLASSIC MASCHILE SENIOR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10/11/12 e 24/25/26 MARZO 2023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3-01-02T14:07:00Z</dcterms:modified>
  <cp:revision>37</cp:revision>
  <dc:subject/>
  <dc:title>  </dc:title>
</cp:coreProperties>
</file>